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/>
      </w:pPr>
      <w:r>
        <w:rPr>
          <w:szCs w:val="28"/>
        </w:rPr>
        <w:t>Дело №5-702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преля 2025 года          </w:t>
        <w:tab/>
        <w:t xml:space="preserve">                                 </w:t>
        <w:tab/>
        <w:tab/>
        <w:t xml:space="preserve">               г.п. Фед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12.34 КоАП РФ, в отношении должностного лица – индивидуального предпринимателя Мунайтпасова Батырбека Султанмурадовича, * года рождения, уроженца с. * * района Республики Дагестан, зарегистрированного по адресу: ул. *, д. *, д. *, Сургутский район, ХМАО-Югра, ИНН *, ОГРНИП * от 23.04.2015 г.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02.2025 года в 16 часов 06 минут индивидуальный предприниматель Мунайтпасов Б.С. зарегистрированный по адресу: ул. *, д. *, д. *, Сургутский район, </w:t>
      </w:r>
      <w:r>
        <w:rPr>
          <w:iCs/>
          <w:sz w:val="28"/>
          <w:szCs w:val="28"/>
        </w:rPr>
        <w:t xml:space="preserve">являясь должностным лицом, на которое возложена обязанность по содержанию улично-дорожной сети д. Русскинская Сургутского района ХМАО-Югры, в соответствии с требованиями нормативов и стандартов в области безопасности дорожного движения, не обеспечил безопасность дорожного движения при содержании автомобильных дорог, а именно: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на улице * около дома № * допустил наличие зимней скользкости в виде снежного наката на покрытии проезжей части автомобильной дороги толщиной 23 см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улице * около дома № * допустил наличие зимней скользкости в виде снежного наката на покрытии проезжей части автомобильной дороги толщиной 21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нные сведения указывают, что должностным лицом, осуществляющим содержание дорог и улиц общего пользования,</w:t>
      </w:r>
      <w:r>
        <w:rPr>
          <w:sz w:val="28"/>
          <w:szCs w:val="28"/>
        </w:rPr>
        <w:t xml:space="preserve"> нарушен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iCs/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 xml:space="preserve">а также </w:t>
      </w:r>
      <w:r>
        <w:rPr>
          <w:iCs/>
          <w:spacing w:val="-3"/>
          <w:sz w:val="28"/>
          <w:szCs w:val="28"/>
        </w:rPr>
        <w:t xml:space="preserve">п. 13 «Основных </w:t>
      </w:r>
      <w:r>
        <w:rPr>
          <w:iCs/>
          <w:spacing w:val="-4"/>
          <w:sz w:val="28"/>
          <w:szCs w:val="28"/>
        </w:rPr>
        <w:t xml:space="preserve">положений по допуску транспортных средств к эксплуатации и обязанности должностных лиц по </w:t>
      </w:r>
      <w:r>
        <w:rPr>
          <w:iCs/>
          <w:spacing w:val="-1"/>
          <w:sz w:val="28"/>
          <w:szCs w:val="28"/>
        </w:rPr>
        <w:t>обеспечению безопасности дорожного движения» ПДД РФ, что в свою очередь создало помехи в дорожном движении, реальную угрозу жизни и здоровью участников дорожного движения</w:t>
      </w:r>
      <w:r>
        <w:rPr>
          <w:sz w:val="28"/>
          <w:szCs w:val="28"/>
        </w:rPr>
        <w:t xml:space="preserve">, тем самым совершил административное правонарушение, предусмотренное ч. 1 ст. 12.34 КоАП РФ - </w:t>
      </w:r>
      <w:r>
        <w:rPr>
          <w:color w:val="000000"/>
          <w:sz w:val="28"/>
          <w:szCs w:val="28"/>
          <w:shd w:fill="FFFFFF" w:val="clear"/>
        </w:rPr>
        <w:t>несоблюдение требований по обеспечению безопасности дорожного движения при содержании доро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айтпасов Б.С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Мунайтпасова Б.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индивидуального предпринимателя Мунайтпасова Б.С. в совершении административного правонарушения, предусмотренного ч. 1 ст. 12.34 КоАП РФ подтверждается: протоколом об административном правонарушении от 14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ями документов индивидуального предпринимателя Мунайтпасова Б.С.; копией муниципального контракта № 1 от 09.01.2025 г. на выполнение работ по зимнему содержанию дорог с приложением; протоколом инструментального обследования от 24.02.2025 г., в котором указаны выявленные недостатки, с видеозаписью; копией свидетельства о повер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, выявленные 24.02.2025 года должностным лицом административного органа недостатки в содержании </w:t>
      </w:r>
      <w:r>
        <w:rPr>
          <w:iCs/>
          <w:sz w:val="28"/>
          <w:szCs w:val="28"/>
        </w:rPr>
        <w:t xml:space="preserve">улично-дорожной сети д. Русскинская Сургутского района, зафиксированы в </w:t>
      </w:r>
      <w:r>
        <w:rPr>
          <w:sz w:val="28"/>
          <w:szCs w:val="28"/>
        </w:rPr>
        <w:t xml:space="preserve">протоколе инструментального обследования от 24.02.2025 года и приложенной видеозаписи. Данные недостатки </w:t>
      </w:r>
      <w:r>
        <w:rPr>
          <w:iCs/>
          <w:sz w:val="28"/>
          <w:szCs w:val="28"/>
        </w:rPr>
        <w:t xml:space="preserve">не соответствуют требованиям </w:t>
      </w:r>
      <w:r>
        <w:rPr>
          <w:sz w:val="28"/>
          <w:szCs w:val="28"/>
        </w:rPr>
        <w:t xml:space="preserve">ГОСТ Р 50597-2017 </w:t>
      </w:r>
      <w:r>
        <w:rPr>
          <w:iCs/>
          <w:sz w:val="28"/>
          <w:szCs w:val="28"/>
        </w:rPr>
        <w:t xml:space="preserve">«Национальный стандарт Российской Федерации. Дороги автомобильные и улицы.  </w:t>
      </w:r>
      <w:r>
        <w:rPr>
          <w:iCs/>
          <w:spacing w:val="-4"/>
          <w:sz w:val="28"/>
          <w:szCs w:val="28"/>
        </w:rPr>
        <w:t>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ндивидуального предпринимателя Мунайтпасова Б.С. установленной и доказанной. Суд его действия квалифицирует по ч. 1 ст. 12.3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индивидуального предпринимателя Мунайтпасова Батырбека Султанмурадовича виновным в совершении административного правонарушения, предусмотренного ч. 1 ст. 12.34 КоАП РФ и назначить наказание в виде административного штрафа в размере 20000 (двадца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унайтпасову Б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</w:t>
      </w:r>
      <w:r>
        <w:rPr>
          <w:rFonts w:eastAsia="serif;Segoe Print"/>
          <w:color w:val="22272F"/>
          <w:sz w:val="28"/>
          <w:szCs w:val="28"/>
          <w:shd w:fill="FFFFFF" w:val="clear"/>
        </w:rPr>
        <w:t>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46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